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A9092"/>
          <w:sz w:val="17"/>
          <w:szCs w:val="17"/>
          <w:lang w:val="en-US"/>
        </w:rPr>
      </w:pPr>
      <w:r>
        <w:rPr>
          <w:rFonts w:cs="Tahoma" w:ascii="Tahoma" w:hAnsi="Tahoma"/>
          <w:b/>
          <w:color w:val="8A9092"/>
          <w:sz w:val="17"/>
          <w:szCs w:val="17"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  <w:color w:val="FF0000"/>
          <w:sz w:val="27"/>
          <w:szCs w:val="27"/>
        </w:rPr>
        <w:t xml:space="preserve">Публичный доклад </w:t>
      </w:r>
    </w:p>
    <w:p>
      <w:pPr>
        <w:pStyle w:val="Style15"/>
        <w:jc w:val="center"/>
        <w:rPr>
          <w:b/>
          <w:b/>
        </w:rPr>
      </w:pPr>
      <w:r>
        <w:rPr>
          <w:b/>
          <w:color w:val="FF0000"/>
          <w:sz w:val="27"/>
          <w:szCs w:val="27"/>
        </w:rPr>
        <w:t xml:space="preserve">общеобразовательного учреждения Краснодарского края </w:t>
      </w:r>
    </w:p>
    <w:p>
      <w:pPr>
        <w:pStyle w:val="Style15"/>
        <w:jc w:val="center"/>
        <w:rPr>
          <w:b/>
          <w:b/>
        </w:rPr>
      </w:pPr>
      <w:r>
        <w:rPr>
          <w:b/>
          <w:color w:val="FF0000"/>
          <w:sz w:val="27"/>
          <w:szCs w:val="27"/>
          <w:u w:val="single"/>
        </w:rPr>
        <w:t>(Муниципальное общеобразовательное учреждение средняя общеобразовательная школа № 53)</w:t>
      </w:r>
      <w:r>
        <w:rPr>
          <w:b/>
          <w:color w:val="FF0000"/>
          <w:sz w:val="27"/>
          <w:szCs w:val="27"/>
        </w:rPr>
        <w:t xml:space="preserve"> в 2009-2010 учебном году</w:t>
      </w:r>
    </w:p>
    <w:p>
      <w:pPr>
        <w:pStyle w:val="Style1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I. Констатирующая часть.</w:t>
      </w:r>
    </w:p>
    <w:tbl>
      <w:tblPr>
        <w:tblW w:w="14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5209"/>
        <w:gridCol w:w="2354"/>
        <w:gridCol w:w="2819"/>
        <w:gridCol w:w="2999"/>
      </w:tblGrid>
      <w:tr>
        <w:trPr>
          <w:tblHeader w:val="true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ица измерени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ч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 2009-2010 учебный год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чение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 2008-2009учебный год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. Общая характеристика образовательного учреждени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instrText xml:space="preserve"> HYPERLINK "http://www.school53.web-box.ru/pmanager.php" \l "_ftn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separate"/>
            </w:r>
            <w:bookmarkStart w:id="0" w:name="_ftnref1"/>
            <w:r>
              <w:rPr>
                <w:rStyle w:val="InternetLink"/>
                <w:rFonts w:cs="Times New Roman" w:ascii="Times New Roman" w:hAnsi="Times New Roman"/>
                <w:color w:val="002060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end"/>
            </w:r>
            <w:bookmarkEnd w:id="0"/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лное наименование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 53 п Найдорф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сторасположени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ородское, сельское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лиценз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квизиты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дата, №)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мая 2006г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 203553, № 605/02.01-М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аккредит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квизиты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дата, №)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903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 января 2004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рес О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532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снодарский кр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нско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.Найдорф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л.Школьная № 9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йт О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http://school53.web-box.ru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лектронная почт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5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school53@din.kubannet.ru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 учреждени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У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ДОУ № 1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ДОУ № 1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ДК п. Найдорф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ДК п. Найдорф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руги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иро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каемы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тей-инвалид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2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учающихся на дом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оят на учете в ОПДН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9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 учете в группе риск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10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/ 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/24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/3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1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/ 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/14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/1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1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/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/23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/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1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/ 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/3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1.14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-тьи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4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1\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-ые класс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го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./ число обуч-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2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2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асса и наименование предмет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2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рек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ассов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ассов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2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руги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4. Данные о национальном составе обучающихс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instrText xml:space="preserve"> HYPERLINK "http://www.school53.web-box.ru/pmanager.php" \l "_ftn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separate"/>
            </w:r>
            <w:bookmarkStart w:id="1" w:name="_ftnref2"/>
            <w:r>
              <w:rPr>
                <w:rStyle w:val="InternetLink"/>
                <w:rFonts w:cs="Times New Roman" w:ascii="Times New Roman" w:hAnsi="Times New Roman"/>
                <w:color w:val="002060"/>
                <w:sz w:val="28"/>
                <w:szCs w:val="28"/>
              </w:rPr>
              <w:t>[2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end"/>
            </w:r>
            <w:bookmarkEnd w:id="1"/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instrText xml:space="preserve"> HYPERLINK "http://www.school53.web-box.ru/pmanager.php" \l "_ftn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separate"/>
            </w:r>
            <w:bookmarkStart w:id="2" w:name="_ftnref3"/>
            <w:r>
              <w:rPr>
                <w:rStyle w:val="InternetLink"/>
                <w:rFonts w:cs="Times New Roman" w:ascii="Times New Roman" w:hAnsi="Times New Roman"/>
                <w:color w:val="002060"/>
                <w:sz w:val="28"/>
                <w:szCs w:val="28"/>
              </w:rPr>
              <w:t>[3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end"/>
            </w:r>
            <w:bookmarkEnd w:id="2"/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сов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ем и когда утвержде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пед.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т №10 от 30.08.20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пед.совет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т №10 от 27.08.2009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печительский сов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ем и когда утвержде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ем и когда утвержде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брание трудового коллектив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т №01 от04.10.2008г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брание трудового коллектив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т.№01 от 06.09.2009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правляющий сов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ем и когда утвержде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каз по школе № 36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 10.09.2009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й комит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ем и когда утвержде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ое собр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т №1 от 06.09.2010г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ое собрание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т № 1 от 10.09.2009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ругие органы (Совет отцов, Совет по питанию,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ем и когда утвержден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токол заседания от 30.08.09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ом числе учител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3.</w:t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высше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средне – специально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полное высше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уденты Вуз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реднее обще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4.</w:t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7,3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ряды 7-1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1,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3.</w:t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-х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5-ти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,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1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-15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-2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ыше 2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4.</w:t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25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-3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,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-35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5-4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,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0-45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1,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5-5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,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0-55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,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женщины свыше 55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жчины свыше 6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личник просвеще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9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учших учителей РФ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ый тур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евой тур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граждены премиями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1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1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ладеют ИК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9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1.1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еспеченность профильного обучения и предпрофильной подготовки учителями не ниже II квалификационной категор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0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компьютеров всего, в том числе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,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19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0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2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5.2.29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30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/не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2.3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5.3. Организация пит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региональный бюдж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умм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,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муниципальный бюдж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умм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,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умм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р дотации на питание обучающихся классов КРО УII вид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7-10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11-17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-4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5-9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0-11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-4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5-9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0-11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9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-4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5-9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0-11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10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 100% оплато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 50% оплато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1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-4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5-6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3.1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-4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5-9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10-11 класс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лагаетс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у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0 (в 1 классе35 мин)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0 (в 1 классе 35 мин)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н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 классов, обучающихся в 1-ю смен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никулы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сенни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1.11.2010/08.11.201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11.2009г / 9.11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имни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1.12.2010/09.01.20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.12.2009г / 13.01.2010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есенни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.03.2011/31.03.20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.03.2010./5.04.2010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2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етни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.05.2011/31.08.20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4.05.2010/31.08.2010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2.</w:t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,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,63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,34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6.</w:t>
            </w:r>
          </w:p>
        </w:tc>
        <w:tc>
          <w:tcPr>
            <w:tcW w:w="1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юджет ОУ на финансовый год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instrText xml:space="preserve"> HYPERLINK "http://www.school53.web-box.ru/pmanager.php" \l "_ftn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separate"/>
            </w:r>
            <w:bookmarkStart w:id="3" w:name="_ftnref4"/>
            <w:r>
              <w:rPr>
                <w:rStyle w:val="InternetLink"/>
                <w:rFonts w:cs="Times New Roman" w:ascii="Times New Roman" w:hAnsi="Times New Roman"/>
                <w:color w:val="002060"/>
                <w:sz w:val="28"/>
                <w:szCs w:val="28"/>
              </w:rPr>
              <w:t>[4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Услуги связ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88035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Транспортные услуг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Коммунальные услуг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383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22,1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Текущий ремонт зд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262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00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9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1.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ругие поступле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2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 доход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ыс.рублей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СК-100т.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 Динского района-230 т.р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путат Динского района- 250 т.р.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2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 расход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монт кровли - 150 т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монт столовой-230 т.р.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на освещения -50 т.р. благоустройство двора – 50 т.р.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8. Результаты учебной деятельно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instrText xml:space="preserve"> HYPERLINK "http://www.school53.web-box.ru/pmanager.php" \l "_ftn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separate"/>
            </w:r>
            <w:bookmarkStart w:id="4" w:name="_ftnref5"/>
            <w:r>
              <w:rPr>
                <w:rStyle w:val="InternetLink"/>
                <w:rFonts w:cs="Times New Roman" w:ascii="Times New Roman" w:hAnsi="Times New Roman"/>
                <w:color w:val="002060"/>
                <w:sz w:val="28"/>
                <w:szCs w:val="28"/>
              </w:rPr>
              <w:t>[5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2060"/>
              </w:rPr>
              <w:fldChar w:fldCharType="end"/>
            </w:r>
            <w:bookmarkEnd w:id="4"/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3/32/4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5/36/29,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ношение среднего балла ЕГЭ по русскому языку данной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к среднему баллу по району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6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ношение среднего балла ЕГЭ по математике данной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к среднему баллу по району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4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выпускников 11 классов, сдавших ЕГЭ на 4 и 5 в общей численности выпускников 11 классов О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второгодников ОУ в общей численности учащихся О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школьников, ставших победителями и призерами предметных олимпиада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4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4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4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школьников, ставших победителями и призерами творческих конкурс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5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5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5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школьников, ставших победителями и призерами спортивных соревнов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6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6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6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детей, имеющих отклонения в здоровье (с понижением остроты зрения, с дефектом речи, со сколиозом, с нарушением осанки) при поступлении в 1й класс школ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ей детей с отклонениями в здоровье в возрасте 15 л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исло учащихся школы, охваченных дополнительным образованием, в том числ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ОУ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-во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%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2,4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ртнер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ЗАО «Виктория – 922, ЗАО «Кубань – Олимп», ТОС, ооо«Кредо-С»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О «Виктория – 922, ЗАО «Кубань – Олимп», ТОС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териально – техническое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спитательное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териально – техническое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ьно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Приложение № 2</w:t>
      </w:r>
    </w:p>
    <w:p>
      <w:pPr>
        <w:pStyle w:val="Style15"/>
        <w:jc w:val="center"/>
        <w:rPr>
          <w:b/>
          <w:b/>
        </w:rPr>
      </w:pPr>
      <w:r>
        <w:rPr>
          <w:b/>
          <w:bCs/>
          <w:color w:val="000080"/>
          <w:sz w:val="24"/>
          <w:szCs w:val="24"/>
        </w:rPr>
        <w:t>II.Аналитическая часть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1. Анализируя задачи, которые школа ставила перед собой на истекший учебный год, можно сделать вывод, что большинство задач выполнено. Об этом говорят следующие результаты: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участие школьников и учителей в конкурсах различного уровня (42учащихся, 12 педагога)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участие школьников в районных и краевых НПК ( 5 человека)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82% учащихся заняты в системе дополнительного образования, 100% учащихся - участники краевой спартакиады «Спортивные надежды Кубани»%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действующие программы «Здоровье», «Одаренные дети», «Антинаркотическая программа»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уменьшение количества детей, состоящих на  различного рода учетах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100% газификации школы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 xml:space="preserve">- получение нового оборудования для столовой (на 27,600 тыс.руб.), для медицинского кабинета (на 90 тыс.руб.), </w:t>
      </w:r>
    </w:p>
    <w:p>
      <w:pPr>
        <w:pStyle w:val="Style15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- 100%получение новой мебели в 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пополнение компьютерной техникой (в общей сложности на  242  тыс.руб.)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проведена пожарная сигнализация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закончился капитальный ремонт спортзала и столовой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проведен ремонт кровли, 100% заменено освещение в классных кабинетах, школе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продолжаются работы по благоустройству школьной территории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реализация программы «Лето 2010» (участники – 86 учащихся )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активизация работы по сотрудничеству с ЗАО «Виктория – 92», ООО «Олимп Кубани», с депутатами районного и краевого уровней, 000«Кредо-С»</w:t>
      </w:r>
    </w:p>
    <w:p>
      <w:pPr>
        <w:pStyle w:val="Style15"/>
        <w:rPr>
          <w:b/>
          <w:b/>
        </w:rPr>
      </w:pPr>
      <w:r>
        <w:rPr>
          <w:b/>
          <w:bCs/>
          <w:color w:val="000080"/>
          <w:sz w:val="24"/>
          <w:szCs w:val="24"/>
        </w:rPr>
        <w:t>2. Наравне с положительными результатами остаются и проблемы .Это: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капитальный ремонт здания школы;</w:t>
      </w:r>
    </w:p>
    <w:p>
      <w:pPr>
        <w:pStyle w:val="Style15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- замена и ремонт электропроводки;</w:t>
      </w:r>
    </w:p>
    <w:p>
      <w:pPr>
        <w:pStyle w:val="Style15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-Капитальный ремонт системы отопления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замена оконных стеклоблоков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культура и качество управления;</w:t>
      </w:r>
    </w:p>
    <w:p>
      <w:pPr>
        <w:pStyle w:val="Style15"/>
        <w:rPr>
          <w:b/>
          <w:b/>
        </w:rPr>
      </w:pPr>
      <w:r>
        <w:rPr>
          <w:b/>
          <w:bCs/>
          <w:color w:val="000080"/>
          <w:sz w:val="24"/>
          <w:szCs w:val="24"/>
        </w:rPr>
        <w:t>3. Школа и ее сотрудники принимают меры по решению имеющихся проблем: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–</w:t>
      </w:r>
      <w:r>
        <w:rPr>
          <w:rFonts w:eastAsia="Tahoma"/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качество образования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–</w:t>
      </w:r>
      <w:r>
        <w:rPr>
          <w:rFonts w:eastAsia="Tahoma"/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вышение методической грамотности педагогов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–</w:t>
      </w:r>
      <w:r>
        <w:rPr>
          <w:rFonts w:eastAsia="Tahoma"/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улучшение качества проведения уроков, классных часов, мастер – классов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–</w:t>
      </w:r>
      <w:r>
        <w:rPr>
          <w:rFonts w:eastAsia="Tahoma"/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интерактивные уроки, презентации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коррекция воспитательного процесса в школе .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дана заявка и составлена смета на капитальный ремонт здания школы в 2009 году и на освещение школьного двора, установка видеонаблюдения;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заключение договора с ЗАО «Виктория – 92» о перечислении денежных средств на питание учащихся, проведение индивидуальных бесед с родителями и учащимися, пропаганда здорового питания. С 01.09.10 бесплатно питаются 18 учащихся из малообеспеченных и многодетных семей за счет муниципального бюджета.</w:t>
      </w:r>
    </w:p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- изучение опыта работы наиболее успешных администраторов ОУ,  членов администрации с обязательным условием прохождения курсовой переподготовки;</w:t>
      </w:r>
    </w:p>
    <w:p>
      <w:pPr>
        <w:pStyle w:val="Style1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5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color w:val="000080"/>
          <w:sz w:val="24"/>
          <w:szCs w:val="24"/>
        </w:rPr>
        <w:t>УТВЕРЖДАЮ:</w:t>
      </w:r>
    </w:p>
    <w:p>
      <w:pPr>
        <w:pStyle w:val="Style15"/>
        <w:jc w:val="right"/>
        <w:rPr>
          <w:b/>
          <w:b/>
        </w:rPr>
      </w:pPr>
      <w:r>
        <w:rPr>
          <w:b/>
          <w:color w:val="000080"/>
          <w:sz w:val="24"/>
          <w:szCs w:val="24"/>
        </w:rPr>
        <w:t>Директор МОУ СОШ №53 М.А. Кунаковская</w:t>
      </w:r>
    </w:p>
    <w:p>
      <w:pPr>
        <w:pStyle w:val="Style15"/>
        <w:jc w:val="center"/>
        <w:rPr>
          <w:b/>
          <w:b/>
        </w:rPr>
      </w:pPr>
      <w:r>
        <w:rPr>
          <w:b/>
          <w:bCs/>
          <w:color w:val="000080"/>
          <w:sz w:val="24"/>
          <w:szCs w:val="24"/>
        </w:rPr>
        <w:t>Расписание звонков МОУ СОШ №53 п. Найдорф</w:t>
      </w:r>
    </w:p>
    <w:p>
      <w:pPr>
        <w:pStyle w:val="Style15"/>
        <w:rPr>
          <w:b/>
          <w:b/>
        </w:rPr>
      </w:pPr>
      <w:r>
        <w:rPr>
          <w:b/>
          <w:bCs/>
          <w:color w:val="000080"/>
          <w:sz w:val="24"/>
          <w:szCs w:val="24"/>
        </w:rPr>
        <w:t xml:space="preserve">на 2010 – 2011 учебный год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5"/>
        <w:gridCol w:w="2400"/>
        <w:gridCol w:w="240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Начало урок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Окончание урок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 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8.30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2 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9.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0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3 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0.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1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20.мину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4 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1.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2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5 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2.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2.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6 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3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3.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7 уро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3.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14.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A9092"/>
                <w:sz w:val="17"/>
                <w:szCs w:val="17"/>
              </w:rPr>
            </w:pPr>
            <w:r>
              <w:rPr>
                <w:rFonts w:cs="Tahoma" w:ascii="Tahoma" w:hAnsi="Tahoma"/>
                <w:color w:val="8A9092"/>
                <w:sz w:val="17"/>
                <w:szCs w:val="17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  <w:color w:val="000080"/>
          <w:sz w:val="24"/>
          <w:szCs w:val="24"/>
        </w:rPr>
        <w:t>Заместитель директора по УВР Е.Г. Минакова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8A9092"/>
          <w:sz w:val="17"/>
          <w:szCs w:val="17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mc:AlternateContent>
          <mc:Choice Requires="wps">
            <w:drawing>
              <wp:inline distT="0" distB="0" distL="0" distR="0">
                <wp:extent cx="30530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240.3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ahoma" w:hAnsi="Tahoma" w:cs="Tahoma"/>
          <w:b/>
          <w:b/>
          <w:color w:val="000080"/>
        </w:rPr>
      </w:pPr>
      <w:r>
        <w:rPr>
          <w:rFonts w:cs="Tahoma"/>
          <w:b/>
          <w:color w:val="000080"/>
        </w:rPr>
      </w:r>
      <w:bookmarkStart w:id="5" w:name="_ftn1"/>
      <w:bookmarkStart w:id="6" w:name="_ftn1"/>
      <w:bookmarkEnd w:id="6"/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A"/>
        <w:rPr>
          <w:b/>
          <w:b/>
          <w:color w:val="000080"/>
        </w:rPr>
      </w:pPr>
      <w:bookmarkStart w:id="7" w:name="_ftn1"/>
      <w:bookmarkEnd w:id="7"/>
      <w:r>
        <w:rPr>
          <w:b/>
          <w:color w:val="000080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82A84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6:00Z</dcterms:created>
  <dc:creator>Татьяна</dc:creator>
  <dc:description/>
  <cp:keywords/>
  <dc:language>en-US</dc:language>
  <cp:lastModifiedBy>Лариса</cp:lastModifiedBy>
  <dcterms:modified xsi:type="dcterms:W3CDTF">2011-01-26T10:53:00Z</dcterms:modified>
  <cp:revision>9</cp:revision>
  <dc:subject/>
  <dc:title/>
</cp:coreProperties>
</file>