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чебный план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муниципального общеобразовательного учреждения средней общеобразовательной школы № 53 п.Найдорф 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на 2010-2011 учебный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чебный план разработан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образования России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О РФ от 20.08.2008г. № 241 «О внесении изменений в федеральный базисный учебный план и примерные учебные планы для образовательных учреждений Российской  Федерации, реализующих программы общего образования, утвержденные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департамента образования и науки Краснодарского края от 21.07.2010г. №2407 «О примерных учебных планах для общеобразовательных учреждений Краснодарского края 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одолжительность учебной нед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1-8,10,11 классах – пятидневная рабочая неделя, в 9 классе – шестидневная рабочая неделя.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3. ОБЖ реализуется следующим образом: 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-в 1-х - 4-х классах  курс ОБЖ входит в содержание курса «Окружающий мир»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в 5, 6,7-х классах - интегрированный курс «Физическая культура,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БЖ».                  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Для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лассов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чебный предмет«Кубановедение»в 1-4 классах ведётся в объёме 1 час в неделю.</w:t>
      </w:r>
    </w:p>
    <w:p>
      <w:pPr>
        <w:pStyle w:val="TextBody"/>
        <w:ind w:left="1128" w:hanging="0"/>
        <w:jc w:val="both"/>
        <w:rPr>
          <w:szCs w:val="28"/>
        </w:rPr>
      </w:pPr>
      <w:r>
        <w:rPr>
          <w:szCs w:val="28"/>
        </w:rPr>
        <w:t>Предмет «Технология» изучается во 1,3-х классах по программе «Трудовое обучение» Н.М.Конышевой, 2,4-х классах по программе «Трудовое обучение» Е.А. Лутцевой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1. Таблица-сетка часов учебного плана для 1 - 4  классов,   БУП-2004.  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/>
        <w:t xml:space="preserve"> образовательного учреждения реализуется следующим образом: </w:t>
      </w:r>
    </w:p>
    <w:tbl>
      <w:tblPr>
        <w:tblW w:w="957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725"/>
        <w:gridCol w:w="5213"/>
      </w:tblGrid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спределение часов</w:t>
            </w:r>
          </w:p>
        </w:tc>
      </w:tr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убановедение – 1 час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, ОБЖ – 1 час</w:t>
            </w:r>
          </w:p>
        </w:tc>
      </w:tr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убановедение – 1 час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 культура, ОБЖ – 1 час</w:t>
            </w:r>
          </w:p>
        </w:tc>
      </w:tr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убановедение – 1 час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изическая  культура, ОБЖ – 1 час</w:t>
            </w:r>
          </w:p>
        </w:tc>
      </w:tr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убановедение – 1 час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– 1 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предусматривает изучение       экономики и пра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. Таблица-сетка часов учебного плана для 5 - 8 классов,   БУП -2004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с предпрофильной подготовкой.</w:t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редпрофильной  подготовке участвует один класс- 9а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понент образовательного учреждения составляет 6 часов и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яется следующим образом:</w:t>
      </w:r>
    </w:p>
    <w:p>
      <w:pPr>
        <w:pStyle w:val="Style16"/>
        <w:ind w:left="708" w:hanging="0"/>
        <w:jc w:val="both"/>
        <w:rPr/>
      </w:pPr>
      <w:r>
        <w:rPr>
          <w:sz w:val="28"/>
          <w:szCs w:val="28"/>
        </w:rPr>
        <w:t>1 час - на предмет «Кубановедение»,</w:t>
      </w:r>
    </w:p>
    <w:p>
      <w:pPr>
        <w:pStyle w:val="Style16"/>
        <w:jc w:val="both"/>
        <w:rPr/>
      </w:pPr>
      <w:r>
        <w:rPr>
          <w:sz w:val="28"/>
          <w:szCs w:val="28"/>
        </w:rPr>
        <w:t>1 час - на «Основы безопасности жизнедеятельности»,</w:t>
      </w:r>
    </w:p>
    <w:p>
      <w:pPr>
        <w:pStyle w:val="Style16"/>
        <w:jc w:val="both"/>
        <w:rPr/>
      </w:pPr>
      <w:r>
        <w:rPr>
          <w:sz w:val="28"/>
          <w:szCs w:val="28"/>
        </w:rPr>
        <w:t>1 час - на увеличение количества часов по предмету «Русский язык» до 3-х часов;</w:t>
      </w:r>
    </w:p>
    <w:p>
      <w:pPr>
        <w:pStyle w:val="Style16"/>
        <w:jc w:val="both"/>
        <w:rPr/>
      </w:pPr>
      <w:r>
        <w:rPr>
          <w:sz w:val="28"/>
          <w:szCs w:val="28"/>
        </w:rPr>
        <w:t>1 час - для организации информационной работы и профильной ориентации;</w:t>
      </w:r>
    </w:p>
    <w:p>
      <w:pPr>
        <w:pStyle w:val="Style16"/>
        <w:jc w:val="both"/>
        <w:rPr/>
      </w:pPr>
      <w:r>
        <w:rPr>
          <w:sz w:val="28"/>
          <w:szCs w:val="28"/>
        </w:rPr>
        <w:t>2 часа - для проведения курсов по выбору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урсы по выбору отведено 2 часа х 1 класс х 1 группа = 2час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едметные курсы – 2 часа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метные курсы обеспечивают дополнительную подготовку к                   прохождению государственной (итоговой) аттестации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чебный предмет «История» состоит из двух разделов «История     России» и «Всеобщая история», которые изучаются синхронно-паралл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иложение № 3. Таблица-сетка часов к учебному плану для 9-х    класса  с предпрофильной подготовкой, БУП-200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–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 универсальног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а,11а  классы обучаются по универсальной форме обучения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онент образовательного учреждения в 10а классе в количестве 8 часов распределяется следующим образом:</w:t>
      </w:r>
    </w:p>
    <w:p>
      <w:pPr>
        <w:pStyle w:val="Normal"/>
        <w:spacing w:before="0" w:after="0"/>
        <w:ind w:left="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 увеличение часов базовых предметов федерального компонента:   алгебра и начала анализа – 1 час, химия– 1 час, биология – 1 час, физическая культура-1 час, основы безопасности жизнедеятельности- 1 час;</w:t>
      </w:r>
    </w:p>
    <w:p>
      <w:pPr>
        <w:pStyle w:val="Normal"/>
        <w:spacing w:before="0" w:after="0"/>
        <w:ind w:left="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едение предмета кубановедение -1 час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для изучения элективных учебных предметов и практик – 2 часа.          Элективные учебные предметы: «Стилистика» - 1 час, «Практикум по математике» - 1 час обеспечивают дополнительную подготовку к прохождению государственной (итоговой) аттестации. 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в 11а классе в количестве 8 часов распределяется следующим образом:</w:t>
      </w:r>
    </w:p>
    <w:p>
      <w:pPr>
        <w:pStyle w:val="Normal"/>
        <w:spacing w:before="0" w:after="0"/>
        <w:ind w:left="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увеличение часов базовых предметов федерального компонента: алгебра и начала анализа– 1 час, химия – 1 час, биология – 1 час, технология-1 час;</w:t>
      </w:r>
    </w:p>
    <w:p>
      <w:pPr>
        <w:pStyle w:val="Normal"/>
        <w:spacing w:before="0" w:after="0"/>
        <w:ind w:left="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едение предмета кубановедение -1 час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для изучения элективных учебных предметов и практик – 3 часа.      Элективные учебные предметы: «Стилистика» - 1 час, «Практикум по математике» - 1 час обеспечивают дополнительную подготовку к прохождению государственной (итоговой) аттестации. «Общая физическая подготовка» – вводится с целью сохранения и укрепления физического здоровь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Учебный предмет «История» состоит из двух разделов «История     России»  и «Всеобщая история», которые изучаются синхронно-паралл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Приложение №4. Таблица-сетка часов учебного плана для 10 класса универсального обучения, БУП-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Приложение №5. Таблица-сетка часов учебного плана для 11 класса универсального обучения, БУП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      учебного пла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ОУ СОШ № 53 </w:t>
        <w:tab/>
        <w:tab/>
        <w:tab/>
        <w:tab/>
        <w:t>М.А.Кунак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pacing w:val="34"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34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4:00Z</dcterms:created>
  <dc:creator>Admin</dc:creator>
  <dc:description/>
  <cp:keywords/>
  <dc:language>en-US</dc:language>
  <cp:lastModifiedBy>Юхатова</cp:lastModifiedBy>
  <cp:lastPrinted>2010-08-25T12:05:00Z</cp:lastPrinted>
  <dcterms:modified xsi:type="dcterms:W3CDTF">2010-08-25T08:06:00Z</dcterms:modified>
  <cp:revision>36</cp:revision>
  <dc:subject/>
  <dc:title/>
</cp:coreProperties>
</file>