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Директор МОУ СОШ №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М.А.Кунаковская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tabs>
          <w:tab w:val="clear" w:pos="708"/>
          <w:tab w:val="left" w:pos="6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спективный план мероприятий МОУ СОШ № 53 п. Найдорф по подготовке к лицензированию и приведению условий образовательной деятельности в соответствие с лицензионными требованиями и условиям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9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нормативных и правоустанавливающих документов МОУ СОШ № 53 в соответствие с требованиям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ответствия Устава законодательства РФ в сфер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20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необходимой учебно-методической документацией, учебно-методической литературой образовательного процесса: обеспечение учебни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выделения денеж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к организации образовательного процесса(к максимальному объему учебной нагрузки обучающихся, установленных для образовательных програм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едельной численности обучающихся в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ответствия образовательного ценза и комплектации педкадров МОУ в соответствии с требованиями законодательства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10-1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ар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выделения денеж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бучающих и работников горячим питанием и медицинским обслуживанием ( заключение договоров на поставку продуктов питания, на медицинское обслужива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выделения денеж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и оснащение медицинского кабинета в соответствии с требова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10-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выделения денеж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редписаний, проведение условий ведения образовательного процесса в соответствие с требованиями Роспотребнадзора, Госпожнадз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выделения денеж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получение заключений Роспотребнадзора, Госпожнадзора о соответствии  требований к организации учебно-воспитательного процесса в шк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выделения денеж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правоподтверждающих документов на пользование зданием школы, зем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выделения денежных средст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38:00Z</dcterms:created>
  <dc:creator>администратор</dc:creator>
  <dc:description/>
  <cp:keywords/>
  <dc:language>en-US</dc:language>
  <cp:lastModifiedBy>администратор</cp:lastModifiedBy>
  <cp:lastPrinted>2010-05-07T11:31:00Z</cp:lastPrinted>
  <dcterms:modified xsi:type="dcterms:W3CDTF">2010-05-07T07:38:00Z</dcterms:modified>
  <cp:revision>2</cp:revision>
  <dc:subject/>
  <dc:title/>
</cp:coreProperties>
</file>