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ДЛЯ УЧАСТНИКА ЕГЭ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Вузы объявляют правила приема, перечень специальностей (направлений) и перечень вступительных экзаменов по каждой специальности (направлению)  1 феврал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Достоверную информацию о перечне вступительных экзаменов в вуз можно получить  на сайте ВУЗ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Заявление на сдачу ЕГЭ подают  до 1 март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Для получения аттестата  в форме ЕГЭ обязательно нужно сдать:</w:t>
      </w:r>
    </w:p>
    <w:p>
      <w:pPr>
        <w:pStyle w:val="Normal"/>
        <w:ind w:left="426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у, русский язык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Информацию об адресе ППЭ, в котором будешь сдавать ЕГЭ можно узнать в учреждении, в котором зарегистрировался на ЕГЭ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Пересдать ЕГЭ можно  не раньше,  чем через год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 Прибыть в ППЭ  нужно не позднее 9ч 00ми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 Во время ЕГЭ мобильный телефон иметь нельз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 С собой на рабочее место в аудитории ППЭ можно взять паспорт, черную гелевую ручку, разрешенные дополнительные материал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 В  ППЭ вскрывается доставочный пакет и раздаются индивидуальные комплекты с материалами ЕГЭ во время проведения инструктажа, но не ранее 10.00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. Кто в аудитории ППЭ раздаёт индивидуальные комплекты с материалами ЕГЭ организатор в аудитор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. Выполнение экзаменационной работы начинается  сразу после проведения инструктаж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.Заполнение регистрационных полей бланков ЕГЭ в аудитории ППЭ осуществляется  в соответствии с инструктажем организатор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. Если обнаружен дефектный бланк ЕГЭ незамедлительно нужно  обратиться к организатору в аудитор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. Перемещаться по ППЭ в день проведения экзамена разрешается  в случае необходимости в сопровождении организатор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. Апелляцию по процедуре ЕГЭ  подают до выхода из ППЭ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. Подать апелляцию по результатам ЕГЭ можно  в течение 2 рабочих дней после получения результатов ЕГЭ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 Подать апелляцию по результатам ЕГЭ в Краснодарском крае можно  в учреждение, в котором зарегистрировался на ЕГЭ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. Экзаменационные  материалы  при завершении ЕГЭ досрочно из-за плохого самочувствия участник ЕГЭ сдает организатору, который упаковывает их вместе с другими экзаменационными материалами для проверки.</w:t>
      </w:r>
    </w:p>
    <w:p>
      <w:pPr>
        <w:pStyle w:val="Normal"/>
        <w:jc w:val="left"/>
        <w:rPr/>
      </w:pPr>
      <w:r>
        <w:rPr>
          <w:sz w:val="28"/>
          <w:szCs w:val="28"/>
        </w:rPr>
        <w:t>20. После окончания времени, отведенного на выполнение экзаменационной работы участникам ЕГЭ запрещено выполнение экзаменационной работ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5:00Z</dcterms:created>
  <dc:creator>Масипусик</dc:creator>
  <dc:description/>
  <cp:keywords/>
  <dc:language>en-US</dc:language>
  <cp:lastModifiedBy>Елена</cp:lastModifiedBy>
  <cp:lastPrinted>2012-12-25T17:15:00Z</cp:lastPrinted>
  <dcterms:modified xsi:type="dcterms:W3CDTF">2013-01-17T19:51:00Z</dcterms:modified>
  <cp:revision>28</cp:revision>
  <dc:subject/>
  <dc:title>Форма 1</dc:title>
</cp:coreProperties>
</file>