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ниторинг качества знаний (в %) по предметам естественно-математического цикла за 1, 2, 3, четверть 2010-2011 уч.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7510</wp:posOffset>
                </wp:positionV>
                <wp:extent cx="8263890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4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60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606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1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накова Е.Г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еомет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ихомирова Е.А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еомет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аева О.Ю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лабина Т.Т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7pt;height:195.8pt;mso-wrap-distance-left:0pt;mso-wrap-distance-right:9pt;mso-wrap-distance-top:0pt;mso-wrap-distance-bottom:0pt;margin-top:13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4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60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606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.И.О. учителя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91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накова Е.Г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омет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ихомирова Е.А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омет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аева О.Ю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лабина Т.Т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6:00Z</dcterms:created>
  <dc:creator>Admin</dc:creator>
  <dc:description/>
  <cp:keywords/>
  <dc:language>en-US</dc:language>
  <cp:lastModifiedBy>Admin</cp:lastModifiedBy>
  <cp:lastPrinted>2011-03-30T09:04:00Z</cp:lastPrinted>
  <dcterms:modified xsi:type="dcterms:W3CDTF">2011-03-30T19:13:00Z</dcterms:modified>
  <cp:revision>4</cp:revision>
  <dc:subject/>
  <dc:title/>
</cp:coreProperties>
</file>